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891"/>
      </w:tblGrid>
      <w:tr>
        <w:trPr>
          <w:trHeight w:val="126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5585" cy="1101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КУКВО «Волгоградская областная детская библиотека»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есс-релиз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ая детская библиотека в Год литера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семин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специалистов муниципальных детских библиотек Волгоградской области</w:t>
      </w:r>
    </w:p>
    <w:p>
      <w:pPr>
        <w:pStyle w:val="Normal"/>
        <w:spacing w:lineRule="auto" w:line="240" w:before="0" w:after="0"/>
        <w:ind w:left="0"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ата проведения мероприятия – </w:t>
      </w:r>
      <w:r>
        <w:rPr>
          <w:rFonts w:cs="Times New Roman" w:ascii="Times New Roman" w:hAnsi="Times New Roman"/>
          <w:sz w:val="28"/>
          <w:szCs w:val="28"/>
        </w:rPr>
        <w:t>15 апреля 2015 года</w:t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проведения:</w:t>
      </w:r>
      <w:r>
        <w:rPr>
          <w:rFonts w:cs="Times New Roman" w:ascii="Times New Roman" w:hAnsi="Times New Roman"/>
          <w:sz w:val="28"/>
          <w:szCs w:val="24"/>
        </w:rPr>
        <w:t xml:space="preserve"> ГКУКВО «Волгоградская областная детская библиотека» (ул. им. Рокоссовского, 48)</w:t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Время проведения</w:t>
      </w:r>
      <w:r>
        <w:rPr>
          <w:rFonts w:cs="Times New Roman" w:ascii="Times New Roman" w:hAnsi="Times New Roman"/>
          <w:sz w:val="28"/>
          <w:szCs w:val="24"/>
        </w:rPr>
        <w:t xml:space="preserve"> – с 10.00 до 16.00</w:t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5 апреля в Волгоградской областной детской библиотеке в ходе областного семинара «Современная детская библиотека в Год литературы» будут рассмотрены проблемы и перспективы развития детского чтения, его организации и поддержки. Участникам семинара представится возможность познакомиться с результатами исследовательской деятельности в области чтения детей и подростков, поделиться эффективными формами работы по пропаганде книги в детской среде, обсудить вопросы взаимодействия школы и публичной библиотеки в воспитании Читателя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грамме – выступления</w:t>
      </w:r>
      <w:r>
        <w:rPr>
          <w:rFonts w:cs="Times New Roman" w:ascii="Times New Roman" w:hAnsi="Times New Roman"/>
          <w:sz w:val="28"/>
          <w:szCs w:val="28"/>
        </w:rPr>
        <w:t xml:space="preserve"> Владимира Петровича Овчинцева,  председателя правления Волгоградского отделения Союза писателей РФ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ены Андреевны Колосовой, заведующей отделом социологии, психологии и педагогики детского чт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иблиотеки (в режиме он-лайн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ов детских библиотек Волгограда,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ей литературы и русского языка, школьных библиотекарей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о работы семинара в 10.00, в помещении Волгоградской областной детской библиотеки (ул. Рокоссовского, 48). Ориентировочное время окончания – 16.00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всем вопросам обращаться в организационно-методический отдел (тел. 37-08-4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7:00Z</dcterms:created>
  <dc:creator>Елена</dc:creator>
  <dc:description/>
  <dc:language>en-US</dc:language>
  <cp:lastModifiedBy>Ольга</cp:lastModifiedBy>
  <dcterms:modified xsi:type="dcterms:W3CDTF">2015-04-03T13:25:00Z</dcterms:modified>
  <cp:revision>4</cp:revision>
  <dc:subject/>
  <dc:title/>
</cp:coreProperties>
</file>